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864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3642-95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3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ибтранс-НВ» Задорожного Михаила Анатольевича</w:t>
      </w:r>
      <w:r>
        <w:rPr>
          <w:sz w:val="26"/>
          <w:szCs w:val="26"/>
        </w:rPr>
        <w:t>,  … года рождения, уроженца …… проживающего по адресу: ……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Сибранс-НВ» (юридический адрес: г. Нижневартовск ул. Северная д. 76 Б) Задорожным М.А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15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Задорожный М.А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1047  об административном правонарушении от 16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8880-2948 от 15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Сибтранс-НВ» форма ЕФС-1 предоставлена в  ОСФР по ХМАО-Югре по телекоммуникационным каналам связи  только 15.02.2024 года (регистрационный номер обращения 101-24-000-8880-2948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Задорожный М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ибтранс-НВ» Задорожного Михаила Анатоль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8346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>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